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选调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336"/>
        <w:gridCol w:w="369"/>
        <w:gridCol w:w="981"/>
        <w:gridCol w:w="46"/>
        <w:gridCol w:w="15"/>
        <w:gridCol w:w="1111"/>
        <w:gridCol w:w="333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16:49Z</dcterms:created>
  <dc:creator>Administrator</dc:creator>
  <dc:description/>
  <dc:language>en-US</dc:language>
  <cp:lastModifiedBy>WPS_1717406018</cp:lastModifiedBy>
  <dcterms:modified xsi:type="dcterms:W3CDTF">2025-09-25T1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2E6A1BBC4416AACBF322D898B4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wNGQ1M2IwMGYxMjUxZjY4YzVkOTU2MjQxMTZjODUiLCJ1c2VySWQiOiIxNjAzNjk4MjY2In0=</vt:lpwstr>
  </property>
</Properties>
</file>